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eastAsia="zh-CN"/>
        </w:rPr>
        <w:t>附件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拉萨市审计局拟聘用一级造价工程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人员基本情况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eastAsia="zh-CN"/>
        </w:rPr>
        <w:t>马文强，男，蒙古族，大学本科学历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内蒙古工业大学土木工程专业，一级造价工程师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40"/>
          <w:lang w:val="en-US" w:eastAsia="zh-CN"/>
        </w:rPr>
        <w:t>李海霞，女，汉族，大学本科学历，天津农学院园林专业，一级造价工程师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4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huawei</cp:lastModifiedBy>
  <dcterms:modified xsi:type="dcterms:W3CDTF">2025-01-03T10:2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53EF55B817587304A7767FE44C5F1</vt:lpwstr>
  </property>
  <property fmtid="{D5CDD505-2E9C-101B-9397-08002B2CF9AE}" pid="3" name="KSOProductBuildVer">
    <vt:lpwstr>2052-11.8.2.12019</vt:lpwstr>
  </property>
</Properties>
</file>